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ჩააქრე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ულშ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იონ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ზარ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ქ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ვე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ვს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ი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რიანტ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ნ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ურჯ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ბ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კი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ო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ბ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ტიცხ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მშობ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ვრეტ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ო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ძ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გო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ქსანდრ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წამუ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ჩ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გროვ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თხოვ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მედრ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ბრალ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ბრალ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ხ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ბრალ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ონი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  <w:t xml:space="preserve">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ს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2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ფი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6:00Z</dcterms:created>
  <dc:creator>i_mtsituri</dc:creator>
  <dc:description/>
  <cp:keywords/>
  <dc:language>en-US</dc:language>
  <cp:lastModifiedBy>i_mtsituri</cp:lastModifiedBy>
  <dcterms:modified xsi:type="dcterms:W3CDTF">2010-09-03T08:06:00Z</dcterms:modified>
  <cp:revision>1</cp:revision>
  <dc:subject/>
  <dc:title/>
</cp:coreProperties>
</file>